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6Форма 9г-2</w:t>
      </w:r>
    </w:p>
    <w:tbl>
      <w:tblPr>
        <w:tblW w:w="1681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9"/>
        <w:gridCol w:w="268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39"/>
      </w:tblGrid>
      <w:tr>
        <w:trPr>
          <w:trHeight w:val="22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574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нформация о наличии (отсутствии) технической возможности доступа к регулируемым работам (услугам),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6574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 регистрации и ходе реализации заявок на подключение (технологическое присоединение) к инфраструктуре субъек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6574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естественных монополий в морских порта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редоставляемая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АО «ДАЛЬНЕВОСТОЧНЫЙ КОММЕРЧЕСКИЙ ХОЛОДИЛЬНИК»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субъекта естественных монополий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Приморский кра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субъекта Российской Федерац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за период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 01.01.2021  по 31.03.2021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сведения о юридическом лице: АО «ДАЛЬНЕВОСТОЧНЫЙ КОММЕРЧЕСКИЙ ХОЛОДИЛЬНИК»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690035, г. Владивосток, 44 Причал (Мыс Чуркин), генеральный директор Кондратов Руслан Викторович  (423)227-05-13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, место нахождения, ФИО руководителя, контактные данные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7"/>
        <w:gridCol w:w="2275"/>
        <w:gridCol w:w="1620"/>
        <w:gridCol w:w="2877"/>
        <w:gridCol w:w="1800"/>
        <w:gridCol w:w="1979"/>
        <w:gridCol w:w="1979"/>
        <w:gridCol w:w="1813"/>
      </w:tblGrid>
      <w:tr>
        <w:trPr>
          <w:trHeight w:val="21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</w:t>
              <w:b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ъект    </w:t>
              <w:br/>
              <w:t>инфраструктуры</w:t>
              <w:br/>
              <w:t xml:space="preserve">   субъекта   </w:t>
              <w:br/>
              <w:t xml:space="preserve"> естественной </w:t>
              <w:br/>
              <w:t xml:space="preserve">  монополии   </w:t>
              <w:br/>
              <w:t xml:space="preserve">    (место    </w:t>
              <w:br/>
              <w:t xml:space="preserve"> нахождения,  </w:t>
              <w:br/>
              <w:t xml:space="preserve">   краткое    </w:t>
              <w:br/>
              <w:t xml:space="preserve">   описание   </w:t>
              <w:br/>
              <w:t xml:space="preserve">   объек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</w:t>
              <w:br/>
              <w:t xml:space="preserve"> поданных </w:t>
              <w:br/>
              <w:t xml:space="preserve">  заяв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личество    </w:t>
              <w:br/>
              <w:t xml:space="preserve">зарегистрированных заявок внесенных </w:t>
              <w:br/>
              <w:t xml:space="preserve"> в реестр заяв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личество </w:t>
              <w:br/>
              <w:t>исполненных</w:t>
              <w:br/>
              <w:t xml:space="preserve">  заяв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личество  </w:t>
              <w:br/>
              <w:t xml:space="preserve">   заявок,   </w:t>
              <w:br/>
              <w:t xml:space="preserve"> по которым  </w:t>
              <w:br/>
              <w:t xml:space="preserve">   принято   </w:t>
              <w:br/>
              <w:t xml:space="preserve">  решение    </w:t>
              <w:br/>
              <w:t xml:space="preserve"> об отказе   </w:t>
              <w:br/>
              <w:t xml:space="preserve">   (или об   </w:t>
              <w:br/>
              <w:t>аннулировании</w:t>
              <w:br/>
              <w:t xml:space="preserve"> заявки), с  </w:t>
              <w:br/>
              <w:t xml:space="preserve">детализацией </w:t>
              <w:br/>
              <w:t xml:space="preserve">  оснований  </w:t>
              <w:br/>
              <w:t xml:space="preserve"> отказа &lt;*&gt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личество </w:t>
              <w:br/>
              <w:t xml:space="preserve">  заявок,   </w:t>
              <w:br/>
              <w:t xml:space="preserve">находящихся </w:t>
              <w:br/>
              <w:t xml:space="preserve">     на     </w:t>
              <w:br/>
              <w:t>рассмотре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оки   </w:t>
              <w:br/>
              <w:t xml:space="preserve"> начала и </w:t>
              <w:br/>
              <w:t>завершения</w:t>
              <w:br/>
              <w:t xml:space="preserve">  приема  </w:t>
              <w:br/>
              <w:t xml:space="preserve"> грузов к </w:t>
              <w:br/>
              <w:t xml:space="preserve">перевозке </w:t>
              <w:br/>
              <w:t xml:space="preserve">в морском </w:t>
              <w:br/>
              <w:t xml:space="preserve">  порту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2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4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5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6 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7     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8     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лодильник, литер Е; 690035, г. Владивосток, 44 Причал; объем 22000т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явки на хранение и ПРР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3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углогодично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чал №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явки на предоставление причальной стенки под швартовку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углогодично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Начальник ПЭО Орищенко Н.Л. 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Тел 8(423) 227-87-01</w:t>
      </w:r>
    </w:p>
    <w:sectPr>
      <w:type w:val="nextPage"/>
      <w:pgSz w:orient="landscape" w:w="16838" w:h="11906"/>
      <w:pgMar w:left="1440" w:right="82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45:00Z</dcterms:created>
  <dc:creator>yurist2</dc:creator>
  <dc:description/>
  <cp:keywords/>
  <dc:language>en-US</dc:language>
  <cp:lastModifiedBy>lihobabina</cp:lastModifiedBy>
  <cp:lastPrinted>2020-07-09T09:42:00Z</cp:lastPrinted>
  <dcterms:modified xsi:type="dcterms:W3CDTF">2021-04-12T06:46:00Z</dcterms:modified>
  <cp:revision>4</cp:revision>
  <dc:subject/>
  <dc:title>Форма 9г-2</dc:title>
</cp:coreProperties>
</file>